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1 veintiuno de agosto del mismo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9 veintinuev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1 veintiuno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1 veintiuno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por tanto, se recibió </w:t>
      </w:r>
      <w:r>
        <w:rPr>
          <w:rFonts w:cs="Arial Narrow" w:ascii="Arial Narrow" w:hAnsi="Arial Narrow"/>
          <w:sz w:val="27"/>
          <w:szCs w:val="27"/>
          <w:lang w:val="es-ES_tradnl"/>
        </w:rPr>
        <w:t>el vigésimo sexto día hábil del término legal, según se advierte del siguiente cómputo: el acta de infracción fue levantada el lunes 21 veintiuno de agosto del año 2017 dos mil diecisiete y surtió efectos el martes 22 veintidós día hábil siguiente, iniciando el cómputo el miércoles 23 veintitrés (día 01 uno), continuando el jueves 24 veinticuatro (día 02 dos), viernes 25 (día 03 tres), lunes 28 veintiocho (día 04 cuatro), martes 29 veintinueve (día 05 cinco),  miércoles 30 treinta (día 06 seis), jueves 31 treinta y uno (día 07 siete ) de agosto; viernes 1º primero (día 008 ocho), lunes 04 cuatro (día 09 nueve),  martes 05 cinco (día 10 diez), miércoles 06 seis (día 11 once), jueves 07 siete (día 12 doce), viernes 08 ocho (día 13 trece), lunes 11 once (día 14 catorce), martes 12 doce ( día 15 quince), miércoles 13 trece (día 16 dieciséis), jueves 14 catorce (día 17 diecisiete), viernes 15 quince (día 18 dieciocho), lunes 18 dieciocho (día 19 diecinueve), martes 19 diecinueve (día 20 veinte), miércoles 20 veinte (día 21 veintiuno), jueves 21 veintiuno (día 22 veintidós), viernes 22 veintidós (día 23 veintitrés), lunes 25 veinticinco (día 24 veinticuatro), martes 26 veintiséis (día 25 veinticinco) y miércoles 27 veintisiete (día 26 veintiséis) de septiembre del año en curs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6 veintiséis, domingo 27 veintisiete de agosto; sábado 02 dos, domingo 03 tres, sábado 09 nueve, domingo 10 diez, sábado 16 dieciséis, domingo 17 diecisiete, sábado 23 veintitrés y domingo 24 veinticuatro de septiembre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verificando el cumplimiento del servicio de la empresa concesionaria de la ruta  (…), y se detecta que se incumple con los horarios de acuerdo al plan de operación vigente, perdiéndose el servicio número “03” no presentándose ninguna unidad al cajón de ascenso y descenso para prestarlo, causando molestias entre los usuarios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n ningún momento especifica el horario en el cual se presentó la supuesta infracción que sancionó, así como la hora en el que se elaboró el Acta de Infracción, circunstancias indispensables para poder individualizar, cotejar y afirmar o negar el supuest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eciso cual fue el procedimiento técnico-operativo utilizado, por el cual corroboró que la unidad (…) que sancionó, fue la responsable de la infracción que se recurr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cumplir con horarios, rutas, itinerarios y frecuencias autorizadas en la prestación del servicio. [Me encuentro verificando el cumplimiento del servicio de la empresa concesionaria de la ruta  (…), y se detecta que se incumple con los horarios de acuerdo al plan de operación vigente, perdiendose el servicio número ‘03’, no presentandose ninguna unidad al cajón de ascenso y descenso para prestarlo, causando molestias entre los usuarios</w:t>
      </w:r>
      <w:r>
        <w:rPr>
          <w:rFonts w:cs="Arial Narrow" w:ascii="Arial Narrow" w:hAnsi="Arial Narrow"/>
          <w:i/>
          <w:sz w:val="27"/>
          <w:szCs w:val="27"/>
        </w:rPr>
        <w:t xml:space="preserve">]” (sic).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la unidad con número económico (…) no cumplió con el despacho número 03 tres, pues omitió indicar el horario de salida programado para este servicio; además, dejó mencionar si dicha unidad tenía asignado ese servicio en el plan de operación de horarios, rutas, itinerarios y frecuencias aprobado por la Dirección General de Movilidad, conforme a la necesidad del servicio, ya que sólo se limita a señalar que se perdió el servicio porque no se presentó ninguna unidad al cajón de ascenso y descenso; lo anterior, aunado a que dejó de indicar de manera pormenorizada si previamente al levantamiento del acta de infracción, se notificó o entregó dicho programa de operación. .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agosto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42:00Z</dcterms:created>
  <dc:creator>usuario</dc:creator>
  <dc:description/>
  <cp:keywords/>
  <dc:language>en-US</dc:language>
  <cp:lastModifiedBy>Teresa Alferez</cp:lastModifiedBy>
  <cp:lastPrinted>2017-12-13T10:29:00Z</cp:lastPrinted>
  <dcterms:modified xsi:type="dcterms:W3CDTF">2018-01-30T21:12:00Z</dcterms:modified>
  <cp:revision>7</cp:revision>
  <dc:subject/>
  <dc:title/>
</cp:coreProperties>
</file>